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Нивелир Н3-К.</w:t>
      </w:r>
    </w:p>
    <w:p>
      <w:pPr>
        <w:pStyle w:val="Normal"/>
        <w:ind w:left="-567"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Точный нивелир с самоустанавливающейся линией визирования, предназначенный для нивелирования 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</w:t>
      </w:r>
      <w:r>
        <w:rPr>
          <w:rFonts w:eastAsia="SuperFrench;Symbol" w:cs="SuperFrench;Symbol" w:ascii="SuperFrench;Symbol" w:hAnsi="SuperFrench;Symbol"/>
          <w:sz w:val="28"/>
        </w:rPr>
        <w:t></w:t>
      </w:r>
      <w:r>
        <w:rPr>
          <w:sz w:val="28"/>
        </w:rPr>
        <w:t xml:space="preserve">  классов и технического, а также для инженерно геодезических работ при изысканиях и строительстве зданий и сооружений. Нивелир обеспечивает выполнение геометрического нивелирования со средней квадратической погрешностью 3-4 мм на 1 км двойного хода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Устанавливают нивелир в рабочее положение подъемными винтами по круглому уровню, наблюдая за положением его пузырька в откидное зеркальце. Подъемные винты нивелира имеют укрупненный шаг резьбы, что позволяет приводить нивелир в рабочее положение с минимальной затратой времени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Нивелир Н3-К не имеет закрепительного винта. При грубом наведении на рейку достаточно легко вращается рукой и надежно фиксируется в нужном направлении. Точное наведение трубы нивелира на рейку выполняют вращением одной из двух головок наводящего винта бесконечной наводки, расположенных с обеих сторон прибора и позволяющих выполнять наведение как правой, так и левой рукой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Диафрагма сетки нитей крепится в окулярной части зрительной трубы двумя вертикальными юстировочными винтами, с помощью которых сетку при необходимости можно смещать с вертикальной плоскости вверх или вниз. Эти винты, как и крепежные винты окуляра, крепящие его в торце корпуса трубы, закрыты предохранительным колпачком, который можно легко снять, если свинтить плоскую гайку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left="-567" w:right="-1333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2065" t="120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5.05pt;margin-top:12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12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12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4940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01.05pt;margin-top:12.2pt;width:8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1pt" to="274.05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1pt" to="36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1pt" to="274.0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1pt" to="28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88900</wp:posOffset>
                </wp:positionV>
                <wp:extent cx="114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88900</wp:posOffset>
                </wp:positionV>
                <wp:extent cx="114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pt" to="14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2032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6pt" to="274.0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9pt" to="27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9pt" to="29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9pt" to="31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9pt" to="32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-635</wp:posOffset>
                </wp:positionV>
                <wp:extent cx="228600" cy="228600"/>
                <wp:effectExtent l="5715" t="571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-0.1pt;width:17.95pt;height:17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9pt" to="27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9pt" to="34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9pt" to="36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8pt" to="14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Оптическая схема зрительной трубы имеет трёхлинзовый объектив 1, фокусирующую линзу 2, сетку нитей 4, нанесенную на стеклянной пластинке, и окуляр 5. между фокусирующей линзой и сеткой нитей расположен призменный компенсатор, устанавливающий визирную линию в горизонтальное положение при наклоне оси вращения прибора в пределах 10’. Компенсатор состоит из двух прямоугольных призм 3 и 6 и служит для передачи изображения в плоскость сетки нитей. Призма 6 подвешена к верхней части корпуса нивелира на двух парах скрещивающихся стальных нитей. Система подвески умножительная: отношение верхней и нижней сторон трапеции, образованной нитями подвески, равно 1/3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Компенсатор снабжен ограничителем, предохраняющим нити подвески от обрывов. Колебания компенсатора гасятся успокоителем (демпфером) поршневого типа. Особенностью компенсатора является то, что в нем мгновенный полюс вращения призмы 6 совмещен с серединой её отражающей грани и с центром тяжести подвески, находящимся на пересечении нитей. Такое устройство обеспечивает постоянство фокусировки и повышение точности работы компенсатора, так как в этом случае сохраняется постоянство расстояния от отражающей грани призмы до сетки нитей при наклонах трубы нивелира.  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center"/>
        <w:rPr/>
      </w:pPr>
      <w:r>
        <w:rPr>
          <w:b/>
          <w:sz w:val="32"/>
        </w:rPr>
        <w:t>Испытания и поверки нивелиров</w:t>
      </w:r>
      <w:r>
        <w:rPr>
          <w:sz w:val="32"/>
        </w:rPr>
        <w:t>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Главными механико-технологическими условиями, которым должны удовлетворять точные нивелиры, являются свободное, плавное и правильное перемещение всех подвижных частей прибора; жесткость и прочность конструкции, обеспечивающей постоянство взаимного расположения его рабочих частей; надежность и устойчивость прибора при полевой эксплуатации, высококачественное изготовление уровней, точное и четкое нанесение сеток нитей; обеспечение заданных параметров зрительной трубы и оптического компенсатора; герметичность конструкции и т.д.  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Каждый прибор сначала подвергается внешнему осмотру. При этом обращается внимание на плавность вращения подъемных винтов, элевационного и наводящего винтов, на плавность и легкость вращения верхней части нивелира. Перемещение фокусирующей линзы, чистоту оптики, четкость изображения сетки нитей и концов пузырька уровня и т.д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В точных нивелирах испытанию подлежат следующие механические условия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1.Ход  подъемных винтов нивелира должен быть плавным, размеренным, без качки и заеданий. Регулировку хода каждого винта выполняют вращением его регулировочной гайки с помощью шпильки в ту или иную сторону до тех пор, пока не будет достигнут равномерный ход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2.Положение нивелира на штативе должно быть устойчивым. Закрепляют нивелир на штативе и наводят трубу на рейку. Слегка нажимают на нивелир сверху и сбоку. Отсчет по рейке не должен меняться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3.Вращение верхней части нивелира должно быть плавным. При тугом вращении верхней части  необходимо произвести чистку и смазку его осей в оптико-механической мастерской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4.Компенсатор нивелира с самоустанавливающейся линией визирования должен быть исправен. Приводят ось нивелира в отвесное положение по круглому уровню. Устанавливают рейку на расстоянии 40-50 метров от нивелира и производят отсчет. Не отнимая глаз от окуляра, слегка постукивают по штативу. Изображение рейки при этом становится нерезким из-за дрожания компенсатора. Если компенсатор исправен. Изображение рейки восстанавливается через 1-2 секунды и отсчет по рейке остается неизменным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right="-1333"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верке подлежат следующие геометрические условия, которым должно удовлетворять взаимное расположение частей нивелира .</w:t>
      </w:r>
    </w:p>
    <w:p>
      <w:pPr>
        <w:pStyle w:val="Style15"/>
        <w:ind w:left="-567" w:right="-1333" w:firstLine="851"/>
        <w:jc w:val="both"/>
        <w:rPr>
          <w:sz w:val="28"/>
        </w:rPr>
      </w:pPr>
      <w:r>
        <w:rPr>
          <w:sz w:val="28"/>
        </w:rPr>
        <w:t>1.Ось установочного (круглого) уровня должна быть параллельна оси вращения нивелира.</w:t>
      </w:r>
    </w:p>
    <w:p>
      <w:pPr>
        <w:pStyle w:val="Style15"/>
        <w:ind w:left="-567" w:right="-1333" w:firstLine="851"/>
        <w:jc w:val="both"/>
        <w:rPr>
          <w:sz w:val="28"/>
        </w:rPr>
      </w:pPr>
      <w:r>
        <w:rPr>
          <w:sz w:val="28"/>
        </w:rPr>
        <w:t>2.Горизонтальная нить сетки должна быть перпендикулярна к оси вращения нивелира.</w:t>
      </w:r>
    </w:p>
    <w:p>
      <w:pPr>
        <w:pStyle w:val="Style15"/>
        <w:ind w:left="-567" w:right="-1333" w:firstLine="851"/>
        <w:jc w:val="both"/>
        <w:rPr>
          <w:sz w:val="28"/>
        </w:rPr>
      </w:pPr>
      <w:r>
        <w:rPr>
          <w:sz w:val="28"/>
        </w:rPr>
        <w:t>3.Визирная ось в нивелире с компенсатором, установленном в рабочее положение, должна быть горизонтальной.</w:t>
      </w:r>
    </w:p>
    <w:p>
      <w:pPr>
        <w:pStyle w:val="Style15"/>
        <w:ind w:left="-567" w:right="-1333"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станавливают сначала нивелир точно на середине и в створе между двумя рейками, отстоящими одна от другой на 50-80 метров, и производят отсчеты 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по задней рейке 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по передней. Затем нивелир переносят и устанавливают за передней рейкой на расстоянии 3-5 м от нее и производят отсчёты а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по дальней рейке 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по ближней. Предвычисленный отсчет по дальней рейке а</w:t>
      </w:r>
      <w:r>
        <w:rPr>
          <w:sz w:val="28"/>
          <w:vertAlign w:val="subscript"/>
        </w:rPr>
        <w:t>2</w:t>
      </w:r>
      <w:r>
        <w:rPr>
          <w:sz w:val="28"/>
        </w:rPr>
        <w:t>'=(а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)+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не должен отличаться от фактического отсчета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олее чем на 3мм. При невыполнении этого условия сетку нитей зрительной трубы с помощью исправительных винтов перемещают так, чтобы отсчет а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стал равен а</w:t>
      </w:r>
      <w:r>
        <w:rPr>
          <w:sz w:val="28"/>
          <w:vertAlign w:val="subscript"/>
        </w:rPr>
        <w:t>2</w:t>
      </w:r>
      <w:r>
        <w:rPr>
          <w:sz w:val="28"/>
        </w:rPr>
        <w:t>’. Для контроля поверку повторяют.</w:t>
      </w:r>
    </w:p>
    <w:p>
      <w:pPr>
        <w:pStyle w:val="Style15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Поверку в начале работы производят каждый день, а убедившись в постоянстве установки, - не реже одного раза в 15 дней. </w:t>
      </w:r>
    </w:p>
    <w:p>
      <w:pPr>
        <w:pStyle w:val="Style15"/>
        <w:ind w:left="-567" w:right="-1333" w:firstLine="851"/>
        <w:jc w:val="both"/>
        <w:rPr/>
      </w:pPr>
      <w:r>
        <w:rPr>
          <w:sz w:val="28"/>
        </w:rPr>
        <w:t xml:space="preserve">Поверка главного условия нивелира Н3-К (№ </w:t>
      </w:r>
      <w:r>
        <w:rPr>
          <w:sz w:val="28"/>
          <w:lang w:val="en-US"/>
        </w:rPr>
        <w:t>1960</w:t>
      </w:r>
      <w:r>
        <w:rPr>
          <w:sz w:val="28"/>
        </w:rPr>
        <w:t xml:space="preserve"> ). </w:t>
      </w:r>
    </w:p>
    <w:p>
      <w:pPr>
        <w:pStyle w:val="Normal"/>
        <w:ind w:left="-567" w:right="-1333" w:firstLine="85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67" w:right="-1333" w:firstLine="85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297                                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89</w: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382                                 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175</w:t>
      </w:r>
    </w:p>
    <w:p>
      <w:pPr>
        <w:pStyle w:val="Normal"/>
        <w:ind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-1333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 (1297– 1089) + 1175=1283</w:t>
      </w:r>
    </w:p>
    <w:p>
      <w:pPr>
        <w:pStyle w:val="Normal"/>
        <w:ind w:left="-567" w:right="-1333"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’ -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=1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&lt; 4 мм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Условие выполнено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/>
      </w:pPr>
      <w:r>
        <w:rPr/>
      </w:r>
    </w:p>
    <w:p>
      <w:pPr>
        <w:pStyle w:val="Normal"/>
        <w:ind w:left="-567" w:right="-1333" w:firstLine="851"/>
        <w:jc w:val="both"/>
        <w:rPr>
          <w:b/>
          <w:b/>
          <w:sz w:val="32"/>
        </w:rPr>
      </w:pPr>
      <w:r>
        <w:rPr>
          <w:b/>
          <w:sz w:val="32"/>
        </w:rPr>
        <w:t>Поверки и исследования рейки РН3.</w:t>
      </w:r>
    </w:p>
    <w:p>
      <w:pPr>
        <w:pStyle w:val="Normal"/>
        <w:ind w:left="-567" w:right="-1333"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Для нивелирования </w:t>
      </w:r>
      <w:r>
        <w:rPr>
          <w:rFonts w:cs="Tahoma" w:ascii="Tahoma" w:hAnsi="Tahoma"/>
          <w:sz w:val="28"/>
        </w:rPr>
        <w:t>III</w:t>
      </w:r>
      <w:r>
        <w:rPr>
          <w:sz w:val="28"/>
        </w:rPr>
        <w:t xml:space="preserve"> и </w:t>
      </w:r>
      <w:r>
        <w:rPr>
          <w:rFonts w:cs="Tahoma" w:ascii="Tahoma" w:hAnsi="Tahoma"/>
          <w:sz w:val="28"/>
        </w:rPr>
        <w:t xml:space="preserve">IV </w:t>
      </w:r>
      <w:r>
        <w:rPr>
          <w:sz w:val="28"/>
        </w:rPr>
        <w:t>классов применяются рейки РН3 двусторонние – на одной стороне чередуются сантиметровые деления черного и белого цвета, а на другой – красного и белого цвета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В комплект входят две рейки. На черных сторонах реек одного комплекта нуль совпадает с пяткой рейки и деления возрастают от 0 до 30 дм; на красной стороне одной из реек с плоскостью пятки совпадает отсчет, например равный 4687 мм, а на другой рейке – отсчет, отличный на 100 мм, например 4787 мм. Сочетание таких реек в комплекте позволяет надежно контролировать работу на станции. На боковых сторонах рейки укреплены ручки, а на одной из боковых сторон ещё и круглый уровень с ценой деления 20’, что позволяет устанавливать рейку отвесно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Для обеспечения устойчивого положения, а также предохранения от оседания ил вдавливания в грунт рейки устанавливают пятками на башмаки или костыли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i/>
          <w:i/>
          <w:sz w:val="32"/>
        </w:rPr>
      </w:pPr>
      <w:r>
        <w:rPr>
          <w:i/>
          <w:sz w:val="32"/>
        </w:rPr>
        <w:t>Поверка условия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ь круглого уровня должна быть параллельна оси рейки – производят ежедневно перед началом работ. Для этого на кронштейн, укрепленный на боковой стороне рейки, подвешивают отвес, с помощью которого устанавливают рейку в отвесное положение. Если пузырек уровня отклонится от центра ампулы, то исправительными винтами его совмещают с центром ампулы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д началом полевых работ и по окончании их производят исследования реек, в результате чего определяют: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случайные ошибки дециметровых делений;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реднюю длину метра комплекта реек;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разность высот нулей реек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 xml:space="preserve">Для определения случайных ошибок дециметровых делений и средней длины метра пользуются контрольной линейкой. Эта линейка имеет длину 1050 мм, на одном краю ее нанесены деления по 1 мм, а на другом по 0,02 мм. 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Контрольная линейка имеет свидетельство, в котором приведено уравнение её длины, полученное из сравнения её с нормальной мерой, имеющее вид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  <w:lang w:val="en-US"/>
        </w:rPr>
        <w:t xml:space="preserve">L=1000 + 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lang w:val="en-US"/>
        </w:rPr>
        <w:t xml:space="preserve">l +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(t-t</w:t>
      </w:r>
      <w:r>
        <w:rPr>
          <w:rFonts w:eastAsia="Symbol" w:cs="Symbol" w:ascii="Symbol" w:hAnsi="Symbol"/>
          <w:sz w:val="28"/>
          <w:vertAlign w:val="subscript"/>
        </w:rPr>
        <w:t></w:t>
      </w:r>
      <w:r>
        <w:rPr>
          <w:sz w:val="28"/>
          <w:lang w:val="en-US"/>
        </w:rPr>
        <w:t>),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28"/>
          <w:vertAlign w:val="subscript"/>
          <w:lang w:val="en-US"/>
        </w:rPr>
        <w:t></w:t>
      </w:r>
      <w:r>
        <w:rPr>
          <w:sz w:val="28"/>
          <w:lang w:val="en-US"/>
        </w:rPr>
        <w:t>l</w:t>
      </w:r>
      <w:r>
        <w:rPr>
          <w:sz w:val="28"/>
        </w:rPr>
        <w:t xml:space="preserve"> – поправка за длину метра линейки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температурный коэффициент; </w:t>
      </w:r>
      <w:r>
        <w:rPr>
          <w:sz w:val="28"/>
          <w:lang w:val="en-US"/>
        </w:rPr>
        <w:t>t</w:t>
      </w:r>
      <w:r>
        <w:rPr>
          <w:sz w:val="28"/>
        </w:rPr>
        <w:t xml:space="preserve"> – температура, при которой производиться исследование;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</w:rPr>
        <w:t></w:t>
      </w:r>
      <w:r>
        <w:rPr>
          <w:sz w:val="28"/>
        </w:rPr>
        <w:t xml:space="preserve"> - температура, при которой определялось уравнение длины.</w:t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firstLine="851"/>
        <w:jc w:val="both"/>
        <w:rPr>
          <w:i/>
          <w:i/>
          <w:sz w:val="32"/>
        </w:rPr>
      </w:pPr>
      <w:r>
        <w:rPr>
          <w:i/>
          <w:sz w:val="32"/>
        </w:rPr>
        <w:t>Определение случайных ошибок дециметровых делений рейки.</w:t>
      </w:r>
    </w:p>
    <w:p>
      <w:pPr>
        <w:pStyle w:val="Normal"/>
        <w:ind w:left="-567" w:right="-1333" w:firstLine="851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right="-1333" w:firstLine="851"/>
        <w:jc w:val="both"/>
        <w:rPr>
          <w:sz w:val="28"/>
        </w:rPr>
      </w:pPr>
      <w:r>
        <w:rPr>
          <w:sz w:val="28"/>
        </w:rPr>
        <w:t>На горизонтально положенную рейку укладывают контрольную линейку так, чтобы нуль линейки совмещался с нулевым штрихом рейки, и производят отсчеты по линейке, соответствующие положению дециметровых штрихов в пределах первого метра рейки. Затем контрольную рейку немного сдвигают и повторяют отсчеты. Такие определения производят на каждом метре рейки. Колебания значений разностей отсчетов в пределах каждого метра не должны допускаться более чем на 0,10 мм.</w:t>
      </w:r>
    </w:p>
    <w:p>
      <w:pPr>
        <w:pStyle w:val="Normal"/>
        <w:ind w:left="-567" w:right="-1333" w:firstLine="851"/>
        <w:jc w:val="both"/>
        <w:rPr/>
      </w:pPr>
      <w:r>
        <w:rPr>
          <w:sz w:val="28"/>
        </w:rPr>
        <w:t xml:space="preserve">Вычисляют средние из отсчетов по одним и тем же дециметровым штрихам, а затем разности между средними отсчетами двух смежных штрихов; эти разности являются ошибками дециметровых делений рейки. Исключив из них систематическую часть ошибки, получают случайные ошибки дециметровых делений. Для определения величины систематической ошибки в длине одного дециметра рейки ошибки дециметровых делений суммируются и делятся на число разностей (дециметров). Случайные ошибки дециметровых интервалов реек для нивелирования 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 класса не должны превышать 0,5 мм.</w:t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2075</wp:posOffset>
                </wp:positionV>
                <wp:extent cx="5412740" cy="6178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2434"/>
                              <w:gridCol w:w="1217"/>
                              <w:gridCol w:w="1218"/>
                              <w:gridCol w:w="1220"/>
                              <w:gridCol w:w="12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тсчеты по линейк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з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отсче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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ед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счето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шиб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дм-в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делений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лучай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шибки д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д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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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48.65pt;mso-wrap-distance-left:0pt;mso-wrap-distance-right:9pt;mso-wrap-distance-top:0pt;mso-wrap-distance-bottom:0pt;margin-top:2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2434"/>
                        <w:gridCol w:w="1217"/>
                        <w:gridCol w:w="1218"/>
                        <w:gridCol w:w="1220"/>
                        <w:gridCol w:w="12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тсчеты по линейке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азность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тсчетов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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из 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счетов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Ошибки 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м-вых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елений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лучайные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шибки дм</w:t>
                            </w:r>
                          </w:p>
                          <w:p>
                            <w:pPr>
                              <w:pStyle w:val="Normal"/>
                              <w:ind w:right="-133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елений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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"/>
        <w:gridCol w:w="1210"/>
        <w:gridCol w:w="10"/>
        <w:gridCol w:w="1200"/>
        <w:gridCol w:w="7"/>
        <w:gridCol w:w="1213"/>
        <w:gridCol w:w="4"/>
        <w:gridCol w:w="1216"/>
        <w:gridCol w:w="2"/>
        <w:gridCol w:w="1218"/>
        <w:gridCol w:w="2"/>
        <w:gridCol w:w="122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6,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9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2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9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2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9,2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2,9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8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99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5,9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2,6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1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9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0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02,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99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6,5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7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3,1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99,4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02,7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99,4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0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7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02,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99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2,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99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06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02,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99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03,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99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6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3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99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06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03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99,8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06,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3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03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4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99,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06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03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1,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98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02,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99,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0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02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5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9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02,5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8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99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1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99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6,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3,0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99,9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06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03,1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99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20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2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3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299,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306,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302,9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399,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0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02,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3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99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06,4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03,1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0,7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99,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0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03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99,7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706,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702,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1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-1,4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799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06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02,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99,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06,7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,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02,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99,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2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57</w:t>
            </w:r>
          </w:p>
        </w:tc>
      </w:tr>
      <w:tr>
        <w:trPr>
          <w:trHeight w:val="31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0,03</w:t>
            </w:r>
          </w:p>
        </w:tc>
      </w:tr>
    </w:tbl>
    <w:p>
      <w:pPr>
        <w:pStyle w:val="Normal"/>
        <w:ind w:left="-567"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/>
      </w:pPr>
      <w:r>
        <w:rPr>
          <w:sz w:val="28"/>
        </w:rPr>
        <w:t>0,8/30=0,0267</w:t>
      </w:r>
      <w:r>
        <w:rPr>
          <w:sz w:val="28"/>
          <w:lang w:val="en-US"/>
        </w:rPr>
        <w:t>&lt; 0.04</w:t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33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-1333" w:hanging="0"/>
        <w:jc w:val="center"/>
        <w:rPr/>
      </w:pPr>
      <w:r>
        <w:rPr>
          <w:i/>
          <w:sz w:val="32"/>
        </w:rPr>
        <w:t>Определение средней длины одного метра.</w:t>
      </w:r>
    </w:p>
    <w:p>
      <w:pPr>
        <w:pStyle w:val="Normal"/>
        <w:ind w:left="-567" w:right="-1333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ейку укладывают контрольную линейку и определяют длины интервалов между делениями 1-10, 10-20 и 20-29 дм. Каждый интервал измеряют дважды, сдвигая немного контрольную линейку между первой и второй парой отсчетов. Эту работу проделывают и в обратном направлении, определяя длины интервалов между 29-20, 20-10, 10-1 дм. Перед началом прямого и в конце обратного ходов отсчитывают температуру по термометру линейки. Расхождения между разностями отсчетов по правому и левому концам линейки для каждого интервала не должны превышать 0,10 мм. На красной стороне рейки таким же путем определяют длины интервалов 48-57, 57-67, 67-76.</w:t>
      </w:r>
    </w:p>
    <w:p>
      <w:pPr>
        <w:pStyle w:val="Normal"/>
        <w:ind w:firstLine="851"/>
        <w:jc w:val="both"/>
        <w:rPr/>
      </w:pPr>
      <w:r>
        <w:rPr>
          <w:sz w:val="28"/>
        </w:rPr>
        <w:t>В вычисленные средние значения из разностей отсчетов для каждого интервала вводят поправку за длину линейки и получают исправленную длину интервала. Среднюю длину одного номинального метра одной стороны рейки вычисляют как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м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>l/n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>l</w:t>
      </w:r>
      <w:r>
        <w:rPr>
          <w:sz w:val="28"/>
        </w:rPr>
        <w:t xml:space="preserve"> – сумма дважды измеренных частей рейки;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номинальных метров и их долей (</w:t>
      </w:r>
      <w:r>
        <w:rPr>
          <w:sz w:val="28"/>
          <w:lang w:val="en-US"/>
        </w:rPr>
        <w:t>n</w:t>
      </w:r>
      <w:r>
        <w:rPr>
          <w:sz w:val="28"/>
        </w:rPr>
        <w:t>=5,6 м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реднюю длину метра пары реек получают как среднее арифметическое из величин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. В дальнейшем в измеренные превышения вводят поправку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h</w:t>
      </w:r>
      <w:r>
        <w:rPr>
          <w:sz w:val="28"/>
        </w:rPr>
        <w:t xml:space="preserve"> за неверность длины среднего метра. Случайная ошибка метровых интервалов реек для нивелирования 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 класса не должна превышать 0,5 мм.</w:t>
      </w:r>
      <w:r>
        <w:rPr>
          <w:sz w:val="28"/>
          <w:vertAlign w:val="subscript"/>
        </w:rPr>
        <w:t xml:space="preserve"> 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052"/>
        <w:gridCol w:w="1843"/>
        <w:gridCol w:w="1843"/>
      </w:tblGrid>
      <w:tr>
        <w:trPr>
          <w:trHeight w:val="2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ал</w:t>
            </w:r>
          </w:p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рей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четы по линейк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-Л,</w:t>
            </w:r>
          </w:p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м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,</w:t>
            </w:r>
          </w:p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равка за</w:t>
            </w:r>
          </w:p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у лине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 интер-</w:t>
            </w:r>
          </w:p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а рейки, мм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ы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24"/>
              </w:rPr>
              <w:t>900,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899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899,4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89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899,5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7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899,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8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000,2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1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901,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>=1000+0,01+0,0187(</w:t>
      </w:r>
      <w:r>
        <w:rPr>
          <w:sz w:val="28"/>
          <w:lang w:val="en-US"/>
        </w:rPr>
        <w:t>t</w:t>
      </w:r>
      <w:r>
        <w:rPr>
          <w:sz w:val="28"/>
        </w:rPr>
        <w:t>-17,4) мм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Разность высот нулей реек.</w:t>
      </w:r>
    </w:p>
    <w:p>
      <w:pPr>
        <w:pStyle w:val="Normal"/>
        <w:ind w:left="-567" w:right="-13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851"/>
        <w:jc w:val="both"/>
        <w:rPr/>
      </w:pPr>
      <w:r>
        <w:rPr/>
        <w:t>Для этого на расстоянии 20 метров от нивелира забили два кола различной длины. На каждый кол помещаем одну рейку и делаем отсчеты по красной и черным сторон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417"/>
        <w:gridCol w:w="1134"/>
        <w:gridCol w:w="1418"/>
        <w:gridCol w:w="1701"/>
      </w:tblGrid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Ч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раз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Ч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Разность</w:t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6</w:t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1</w:t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3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3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0247</w:t>
            </w:r>
          </w:p>
        </w:tc>
      </w:tr>
      <w:tr>
        <w:trPr>
          <w:trHeight w:val="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6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</w:rPr>
            </w:pPr>
            <w:r>
              <w:rPr>
                <w:sz w:val="28"/>
              </w:rPr>
              <w:t>5123,5</w:t>
            </w:r>
          </w:p>
        </w:tc>
      </w:tr>
    </w:tbl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/>
      </w:pPr>
      <w:r>
        <w:rPr/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Теперь сравниваем разность высот нулей реек</w:t>
      </w:r>
    </w:p>
    <w:p>
      <w:pPr>
        <w:pStyle w:val="Style15"/>
        <w:rPr>
          <w:sz w:val="28"/>
        </w:rPr>
      </w:pPr>
      <w:r>
        <w:rPr>
          <w:sz w:val="28"/>
        </w:rPr>
        <w:t>Ч.с. от среднего отсчета по ч.с. с первого кола  ” - ” средний отсчет по ч.с. второго кола:           1654,5-1654=0,5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К.с.             6776-6775,5= -1,5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затем 0,5-(-1,5)=2,0      (1-2)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-1,5+(-0,5)= -2,0            (2-1)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и сравниваем их.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51:00Z</dcterms:created>
  <dc:creator>Максим</dc:creator>
  <dc:description/>
  <dc:language>en-US</dc:language>
  <cp:lastModifiedBy>Юрий</cp:lastModifiedBy>
  <dcterms:modified xsi:type="dcterms:W3CDTF">2002-09-11T10:51:00Z</dcterms:modified>
  <cp:revision>2</cp:revision>
  <dc:subject/>
  <dc:title>Нивелир Н3-К</dc:title>
</cp:coreProperties>
</file>