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rFonts w:eastAsia="Courier New"/>
          <w:b/>
          <w:i/>
          <w:sz w:val="32"/>
        </w:rPr>
        <w:t xml:space="preserve">            </w:t>
      </w:r>
      <w:r>
        <w:rPr>
          <w:rFonts w:cs="Times New Roman" w:ascii="Times New Roman" w:hAnsi="Times New Roman"/>
          <w:sz w:val="24"/>
        </w:rPr>
        <w:t>Поверки и исследования светодальномера 2СТ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29540</wp:posOffset>
                </wp:positionV>
                <wp:extent cx="3980815" cy="898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177"/>
                              <w:gridCol w:w="1177"/>
                              <w:gridCol w:w="1177"/>
                              <w:gridCol w:w="1561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ём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счёт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20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20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20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20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2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20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20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20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20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70.75pt;mso-wrap-distance-left:9pt;mso-wrap-distance-right:9pt;mso-wrap-distance-top:0pt;mso-wrap-distance-bottom:0pt;margin-top:10.2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177"/>
                        <w:gridCol w:w="1177"/>
                        <w:gridCol w:w="1177"/>
                        <w:gridCol w:w="1561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ём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счёт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20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20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20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20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2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20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20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20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20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20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3233420" cy="617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177"/>
                              <w:gridCol w:w="1177"/>
                              <w:gridCol w:w="156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счёты по БКО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13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13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14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14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14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48.65pt;mso-wrap-distance-left:9pt;mso-wrap-distance-right:9pt;mso-wrap-distance-top:0pt;mso-wrap-distance-bottom:0pt;margin-top:7.2pt;mso-position-vertical-relative:text;margin-left:10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177"/>
                        <w:gridCol w:w="1177"/>
                        <w:gridCol w:w="156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счёты по БКО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13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13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13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14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14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14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1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</w:rPr>
        <w:t>=8,188</w:t>
      </w:r>
      <w:r>
        <w:rPr>
          <w:rFonts w:cs="Times New Roman" w:ascii="Times New Roman" w:hAnsi="Times New Roman"/>
          <w:sz w:val="24"/>
          <w:vertAlign w:val="subscript"/>
        </w:rPr>
        <w:t>м</w:t>
      </w:r>
      <w:r>
        <w:rPr>
          <w:rFonts w:cs="Times New Roman" w:ascii="Times New Roman" w:hAnsi="Times New Roman"/>
          <w:sz w:val="24"/>
        </w:rPr>
        <w:t>=8188</w:t>
      </w:r>
      <w:r>
        <w:rPr>
          <w:rFonts w:cs="Times New Roman" w:ascii="Times New Roman" w:hAnsi="Times New Roman"/>
          <w:sz w:val="24"/>
          <w:vertAlign w:val="subscript"/>
        </w:rPr>
        <w:t>мм</w: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бко ср</w:t>
      </w:r>
      <w:r>
        <w:rPr>
          <w:rFonts w:cs="Times New Roman" w:ascii="Times New Roman" w:hAnsi="Times New Roman"/>
          <w:sz w:val="24"/>
        </w:rPr>
        <w:t>=0,139</w:t>
      </w:r>
      <w:r>
        <w:rPr>
          <w:rFonts w:cs="Times New Roman" w:ascii="Times New Roman" w:hAnsi="Times New Roman"/>
          <w:sz w:val="24"/>
          <w:vertAlign w:val="subscript"/>
        </w:rPr>
        <w:t>м</w:t>
      </w:r>
      <w:r>
        <w:rPr>
          <w:rFonts w:cs="Times New Roman" w:ascii="Times New Roman" w:hAnsi="Times New Roman"/>
          <w:sz w:val="24"/>
        </w:rPr>
        <w:t>=139</w:t>
      </w:r>
      <w:r>
        <w:rPr>
          <w:rFonts w:cs="Times New Roman" w:ascii="Times New Roman" w:hAnsi="Times New Roman"/>
          <w:sz w:val="24"/>
          <w:vertAlign w:val="subscript"/>
        </w:rPr>
        <w:t>м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>=0,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</w:rPr>
        <w:t>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</w:rPr>
        <w:t>=-4,5</w:t>
      </w:r>
      <w:r>
        <w:rPr>
          <w:rFonts w:cs="Times New Roman" w:ascii="Times New Roman" w:hAnsi="Times New Roman"/>
          <w:sz w:val="24"/>
          <w:vertAlign w:val="subscript"/>
        </w:rPr>
        <w:t>мм</w:t>
      </w:r>
      <w:r>
        <w:rPr>
          <w:rFonts w:cs="Times New Roman" w:ascii="Times New Roman" w:hAnsi="Times New Roman"/>
          <w:sz w:val="24"/>
        </w:rPr>
        <w:t xml:space="preserve">                         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>=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</w:rPr>
        <w:t>(К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>-К</w:t>
      </w:r>
      <w:r>
        <w:rPr>
          <w:rFonts w:cs="Times New Roman" w:ascii="Times New Roman" w:hAnsi="Times New Roman"/>
          <w:sz w:val="24"/>
          <w:vertAlign w:val="superscript"/>
        </w:rPr>
        <w:t>’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>=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</w:rPr>
        <w:t>*К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>=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>*8,188*(-0,01)=8,18*10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 xml:space="preserve"> (м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бко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бко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 xml:space="preserve">бко изм </w:t>
      </w:r>
      <w:r>
        <w:rPr>
          <w:rFonts w:cs="Times New Roman" w:ascii="Times New Roman" w:hAnsi="Times New Roman"/>
          <w:sz w:val="24"/>
        </w:rPr>
        <w:t>=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бко</w:t>
      </w:r>
      <w:r>
        <w:rPr>
          <w:rFonts w:cs="Times New Roman" w:ascii="Times New Roman" w:hAnsi="Times New Roman"/>
          <w:sz w:val="24"/>
        </w:rPr>
        <w:t>=-9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(мм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ение окончательного результата.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 w:ascii="Times New Roman" w:hAnsi="Times New Roman"/>
          <w:sz w:val="24"/>
        </w:rPr>
        <w:t xml:space="preserve">Окончательный результат измерения расстояния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</w:rPr>
        <w:t>, в мм вычисляется: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</w:rPr>
        <w:t>+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</w:rPr>
        <w:t>+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>+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>+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бко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Normal"/>
        <w:tabs>
          <w:tab w:val="clear" w:pos="708"/>
          <w:tab w:val="left" w:pos="4170" w:leader="none"/>
        </w:tabs>
        <w:ind w:left="900" w:hanging="90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</w:rPr>
        <w:t>- среднее арифметическое значение отсчётов по табло светодальномера, мм</w:t>
      </w:r>
    </w:p>
    <w:p>
      <w:pPr>
        <w:pStyle w:val="Normal"/>
        <w:tabs>
          <w:tab w:val="clear" w:pos="708"/>
          <w:tab w:val="left" w:pos="4170" w:leader="none"/>
        </w:tabs>
        <w:ind w:left="900" w:hanging="900"/>
        <w:rPr/>
      </w:pPr>
      <w:r>
        <w:rPr>
          <w:rFonts w:cs="Times New Roman" w:ascii="Times New Roman" w:hAnsi="Times New Roman"/>
          <w:sz w:val="24"/>
        </w:rPr>
        <w:t>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 – поправка на циклическую погрешность, мм</w:t>
      </w:r>
    </w:p>
    <w:p>
      <w:pPr>
        <w:pStyle w:val="Normal"/>
        <w:tabs>
          <w:tab w:val="clear" w:pos="708"/>
          <w:tab w:val="left" w:pos="4170" w:leader="none"/>
        </w:tabs>
        <w:ind w:left="900" w:hanging="900"/>
        <w:rPr/>
      </w:pPr>
      <w:r>
        <w:rPr>
          <w:rFonts w:cs="Times New Roman" w:ascii="Times New Roman" w:hAnsi="Times New Roman"/>
          <w:sz w:val="24"/>
        </w:rPr>
        <w:t>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– поправка на метеоданные, мм</w:t>
      </w:r>
    </w:p>
    <w:p>
      <w:pPr>
        <w:pStyle w:val="Normal"/>
        <w:tabs>
          <w:tab w:val="clear" w:pos="708"/>
          <w:tab w:val="left" w:pos="4170" w:leader="none"/>
        </w:tabs>
        <w:ind w:left="900" w:hanging="900"/>
        <w:rPr/>
      </w:pPr>
      <w:r>
        <w:rPr>
          <w:rFonts w:cs="Times New Roman" w:ascii="Times New Roman" w:hAnsi="Times New Roman"/>
          <w:sz w:val="24"/>
        </w:rPr>
        <w:t>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поправка на температурные изменения частоты задающего генератор, мм</w:t>
      </w:r>
    </w:p>
    <w:p>
      <w:pPr>
        <w:pStyle w:val="Normal"/>
        <w:tabs>
          <w:tab w:val="clear" w:pos="708"/>
          <w:tab w:val="left" w:pos="4170" w:leader="none"/>
        </w:tabs>
        <w:ind w:left="900" w:hanging="900"/>
        <w:rPr/>
      </w:pPr>
      <w:r>
        <w:rPr>
          <w:rFonts w:cs="Times New Roman" w:ascii="Times New Roman" w:hAnsi="Times New Roman"/>
          <w:sz w:val="24"/>
        </w:rPr>
        <w:t>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бко</w:t>
      </w:r>
      <w:r>
        <w:rPr>
          <w:rFonts w:cs="Times New Roman" w:ascii="Times New Roman" w:hAnsi="Times New Roman"/>
          <w:sz w:val="24"/>
        </w:rPr>
        <w:t xml:space="preserve"> – поправка учитывающая дрейф показаний светодальномера при работе по блоку контрольного отсчёта, мм 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верка и юстировка светодальномера 2ТС-10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7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Поверка на функционирование. Включить светодальномера в режим КОНТР, переключить счёт – в любое положение. Во всех разрядах верхней строки табло высветится цифры 8, после чего в 7 и 8 разрядах индицируется значение напряжения источника питание. В первом же разряде этой строки, выделенном для индификации режимов, высветится знак “”. Если этот знак мигает, источник необходимо заменить. Во второй строке табло окончание прогрева термостат индицируется вертикальными сегментами 3 и 7 индикаторов.                           Проверить значение контрольного отсчёта. Для этого необходимо перевести выключатель РЕЖИМ в положение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надеть на объектив блок контрольного отсчёта, повернуть переключатель СЧЁТ в положение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, установить рукояткой СИГНАЛ уровень сигнала в середине рабочей зоны и взять несколько отсчётов. Вращением рукоятки К.О. установить паспортное значение контрольного отсчёта, если показание табло от него отличается. Если при проверки на функционирование будет обнаружены какие – либо отклонения от изложенного то светодальномера необходимо направить в ремонт.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/>
      </w:pPr>
      <w:r>
        <w:rPr>
          <w:rFonts w:cs="Times New Roman" w:ascii="Times New Roman" w:hAnsi="Times New Roman"/>
          <w:sz w:val="24"/>
        </w:rPr>
        <w:t xml:space="preserve">проверка правильности работы отдельных узлов.  Плавность вращения подъёмных винтов подставки, положения оси уровня относительно вертикальной оси вращения прибора, совпадение визирной оси оптического центрира с осью вращения светодальномера поверяют таким же методами, как и теодолиты.       Визирная ось визирного канала должна быть параллельна оси приёма – передающей системы светодальномера. Установить 1-призменный отражатель на расстоянии 100-150 м от светодальномера. Включить светодальномера в режим ИЗМЕРЕНИЯ, и навести светодальномера на отражатель по максимуму сигнала. Если при этом перекрытия сетки визирного канала не совпадает с изображением призмы отражателя более чем на половину ширины сетки биссектора, положение сетки следует исправить. 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/>
      </w:pPr>
      <w:r>
        <w:rPr>
          <w:rFonts w:cs="Times New Roman" w:ascii="Times New Roman" w:hAnsi="Times New Roman"/>
          <w:sz w:val="24"/>
        </w:rPr>
        <w:t>определение частоты кварцевого генератора. Переключатель частотомера (например 43-54) ВРЕМЯ СЧЁТА установить в положении 10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. Подключить частотомер к гнёздам светодальномера. Включить СВ. в режиме счёт, КОНТР. Взять несколько отсчётов по частотомеру и вычислить из них среднее арифметическое значение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</w:rPr>
        <w:t xml:space="preserve"> в Г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 и десятых долях Г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</w:rPr>
        <w:t>. Вычислить отклонение ∆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измеренного значения частоты от поминальное  по функции:  ∆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=10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</w:rPr>
        <w:t>-(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пом</w:t>
      </w:r>
      <w:r>
        <w:rPr>
          <w:rFonts w:cs="Times New Roman" w:ascii="Times New Roman" w:hAnsi="Times New Roman"/>
          <w:sz w:val="24"/>
        </w:rPr>
        <w:t>+∆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) где: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 xml:space="preserve">пом – </w:t>
      </w:r>
      <w:r>
        <w:rPr>
          <w:rFonts w:cs="Times New Roman" w:ascii="Times New Roman" w:hAnsi="Times New Roman"/>
          <w:sz w:val="24"/>
        </w:rPr>
        <w:t>поминальное значение частоты, равное 14985500 Гц                 ∆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– поправка за температурные изменения частоты в Гц определяемая по графику приведенному в паспорте С.В.                                               Значение ∆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не должно быть более 60 Гц. Подстроить частоту кварцевого генератора резистором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до получения значения ∆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не более 10Гц. 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/>
      </w:pPr>
      <w:r>
        <w:rPr>
          <w:rFonts w:cs="Times New Roman" w:ascii="Times New Roman" w:hAnsi="Times New Roman"/>
          <w:sz w:val="24"/>
        </w:rPr>
        <w:t xml:space="preserve">определение циклической погрешности.            Разместить на ровной местности или в помещении базис по формуле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</w:rPr>
        <w:t>=[А+К+0,1] м,                        где: А – любое число в пределах от 2 до 25, К=0,1…10, измерить расстояние рулеткою с погрешностью не более 1,5 мм.                               Измерить интервалы базиса С.В. измерение провести при оптимальном уровни сигналы, когда стрелка контрольного прибора расположена в середине рабочей зоны. Измеряя каждое расстояние, определить значение контрольного отсчёта, от указанного в паспорте, учитывать при вычислении рез-тов измерения.            Вычислить значение 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u</w:t>
      </w:r>
      <w:r>
        <w:rPr>
          <w:rFonts w:cs="Times New Roman" w:ascii="Times New Roman" w:hAnsi="Times New Roman"/>
          <w:sz w:val="24"/>
        </w:rPr>
        <w:t xml:space="preserve"> для каждого интервала     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u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u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u</w:t>
      </w:r>
      <w:r>
        <w:rPr>
          <w:rFonts w:cs="Times New Roman" w:ascii="Times New Roman" w:hAnsi="Times New Roman"/>
          <w:sz w:val="24"/>
        </w:rPr>
        <w:t xml:space="preserve">- результат измерения С.В.;        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-результат измерения того же интервала рулеткой, мм. Построить новый график поправки за циклическую погрешность ∆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 xml:space="preserve">u </w:t>
      </w:r>
      <w:r>
        <w:rPr>
          <w:rFonts w:cs="Times New Roman" w:ascii="Times New Roman" w:hAnsi="Times New Roman"/>
          <w:sz w:val="24"/>
        </w:rPr>
        <w:t>и вывести её при последующих измерениях.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/>
      </w:pPr>
      <w:r>
        <w:rPr>
          <w:rFonts w:cs="Times New Roman" w:ascii="Times New Roman" w:hAnsi="Times New Roman"/>
          <w:sz w:val="24"/>
        </w:rPr>
        <w:t>определения погрешности измерения расстояния. Поверку С.В. проводят путём измерения интервалов контрольного базиса длиной 25, 100, 300, 500, 1000, 2000, 3000, 5000 м. Длина интервалов контрольного базиса должна быть аттестована с погрешностью 1,5+10</w:t>
      </w:r>
      <w:r>
        <w:rPr>
          <w:rFonts w:cs="Times New Roman" w:ascii="Times New Roman" w:hAnsi="Times New Roman"/>
          <w:sz w:val="24"/>
          <w:vertAlign w:val="superscript"/>
        </w:rPr>
        <w:t>-6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. Каждую линию измерить не менее чем четырьмя приёмами в режиме ТОЧНО. В приёме проводят одно наведение на отражатель и берут 3 отсчёта. интервалы до 3000 м следует измерять при метеорологической дальности видимости (МДВ) не менее 20 км, до 5000 м- не менее 40 км. Измерения проводить в условиях облачной погоды, когда колебания изображений в зрительной трубе отсутствуют. Значение СКП измерения каждого интервала базиса вычислить по формуле:                 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08"/>
          <w:tab w:val="left" w:pos="4170" w:leader="none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>где: ∆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- уклонение результата измерения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ым приёмом от длины интервала базиса, мм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число приёмов. Значение μ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в мм для каждого измеренного интервала не должно быть более 10+10</w:t>
      </w:r>
      <w:r>
        <w:rPr>
          <w:rFonts w:cs="Times New Roman" w:ascii="Times New Roman" w:hAnsi="Times New Roman"/>
          <w:sz w:val="24"/>
          <w:vertAlign w:val="superscript"/>
        </w:rPr>
        <w:t>-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, мм.  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12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8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70" w:leader="none"/>
      </w:tabs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2:58:00Z</dcterms:created>
  <dc:creator>Евгений</dc:creator>
  <dc:description/>
  <dc:language>en-US</dc:language>
  <cp:lastModifiedBy>Юрий</cp:lastModifiedBy>
  <cp:lastPrinted>2002-05-05T22:34:00Z</cp:lastPrinted>
  <dcterms:modified xsi:type="dcterms:W3CDTF">2002-09-11T10:41:00Z</dcterms:modified>
  <cp:revision>3</cp:revision>
  <dc:subject/>
  <dc:title>Лабораторная работа №2</dc:title>
</cp:coreProperties>
</file>